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22.12.15г. ( в редакции изменений от 27.01.16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3-я очередь строительства. Секции 4,5,6.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23 марта 201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ункт 2.2 Раздела «Информация о проекте строительства» дополн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Положительным заключением негосударственной экспертизы № 6-1-1-0040-15 от 10 сентября 2015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color w:val="FF0000"/>
        </w:rPr>
        <w:t xml:space="preserve">    </w:t>
      </w:r>
      <w:r>
        <w:rPr>
          <w:b/>
        </w:rPr>
        <w:t xml:space="preserve">      </w:t>
      </w:r>
      <w:r>
        <w:rPr>
          <w:b/>
        </w:rPr>
        <w:t>Пункт 9.2. Раздела 9 «О способе обеспечения исполнения обязательств застройщика по договору» дополн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Заключен договор страхования на объект долевого строительств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- ОДС № 263, договор страхования ЗГО № 240204263-16 от 22.01.2016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5:00Z</dcterms:created>
  <dc:creator>Елена</dc:creator>
  <dc:description/>
  <dc:language>en-US</dc:language>
  <cp:lastModifiedBy>Ksenya</cp:lastModifiedBy>
  <cp:lastPrinted>2016-01-27T07:04:00Z</cp:lastPrinted>
  <dcterms:modified xsi:type="dcterms:W3CDTF">2016-06-24T01:15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